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INFORMATION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ed Electronics and Instrumentation Eng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GRE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TE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 Microcontroller based system desig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:  6              CREDITS: 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:  AI 010 604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: 2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Y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ELECTIVE / BREADTH/ S&amp;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AREA/DOMAI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 HOUR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utorial) hours/week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SPONDING LAB COURSE CODE (IF ANY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I010607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 COURSE NAME: Microprocessor and microcontroller lab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  <w:t>SYLLAB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9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rious logic families – features – comparison – PLA – PAL- GAL -comparison – combinational PAL – PAL with flip-flops – study of 16L8, 22V10 GAL – dual port RAM – FIFO – FPGA – gate array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mbedded C compiler – advantages – memory models – interrupt functions – code optimization – 89C2051 micro-controller- architecture-comparison with 89C51- design of a simple trainer circuit using 89C51/89C2051 µC. </w:t>
            </w:r>
            <w:r>
              <w:rPr>
                <w:rFonts w:cs="Times New Roman" w:ascii="Times New Roman" w:hAnsi="Times New Roman"/>
                <w:bCs/>
                <w:iCs/>
              </w:rPr>
              <w:t>Introduction to latest micro controllers (ARM Processor/</w:t>
            </w:r>
            <w:r>
              <w:rPr>
                <w:rFonts w:cs="Times New Roman" w:ascii="Times New Roman" w:hAnsi="Times New Roman"/>
              </w:rPr>
              <w:t xml:space="preserve"> PIC microcontrollers) - introduction, architecture (block diagram explanation only), Memory organization etc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nalog to digital converters- single slope, dual slope, successive approximation, sigma delta, flash – comparison – typical ICs – A/D interface – digital to analog converters – different types – D/A interface – optically isolated </w:t>
            </w:r>
            <w:r>
              <w:rPr>
                <w:rFonts w:cs="Times New Roman" w:ascii="Times New Roman" w:hAnsi="Times New Roman"/>
                <w:caps/>
              </w:rPr>
              <w:t>triac</w:t>
            </w:r>
            <w:r>
              <w:rPr>
                <w:rFonts w:cs="Times New Roman" w:ascii="Times New Roman" w:hAnsi="Times New Roman"/>
              </w:rPr>
              <w:t xml:space="preserve"> interface- design of a temperature control system- sensors - opto isolator -interfacing programs using C and assembly langu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Serial Communication</w:t>
            </w:r>
            <w:r>
              <w:rPr/>
              <w:t xml:space="preserve"> :Serial bus standards – I2C bus, SPI bus – operation – timing diagrams  – 2 wire serial EEPROM – 24C04 – 3wire serial EEPROM – 93C46 – interfacing – serial communication standards – RS232, RS422, RS485 – comparison – MAX232 line driver/ receiver – interfacing –– universal serial bus – PCI bus - interfacing programs using C and assembly language – low voltage differential signaling – PC printer port – registers – interfacing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eal World Interfacing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Matrix key board interface – AT keyboard – commands – keyboard response codes – watch dog timers – DS1232 watch dog timer – real time clocks – DS1302 RTC – interfacing – measurement of frequency – phase angle – power factor – stepper motor interface – dc motor speed control – L293 motor driver – design of a position control system –– interfacing of DIP switch, LED, 7 segment display, alphanumeric LCD – relay interface – design of a traffic light control system – interfacing programs using C and assembly languag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HO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/REFERENCE BOOKS/Journa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/R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HOR/ TITLE/PUBLIS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he 8051 Microcontroller: Muhammad Ali Mazidi, Pearson Edu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he 8051 Microcontroller: Kenneth J Ayala, Penram Internationa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igital fundamentals: Floyd, Pearson Edu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gramming and customizing the 8051 µC: Myke Predko, TM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gramming with ANSI C and turbo C: Kamthane, Pearson Educa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icrocomputers and Microprocessors: John Uffenbeck, PHI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PRE-REQUISITES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Knowledge of basic digital electronics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nowledge of microprocessors and microcontrollers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Familiarity with microcontroller programmi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Familiarity with C for microcontroller programmi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84"/>
      </w:tblGrid>
      <w:tr>
        <w:trPr>
          <w:trHeight w:val="2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study the programming of microcontrollers in assembly and Embedded C and its interfacing techniques.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2" w:leader="none"/>
              </w:tabs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study the methods of signal transmission and reception in embedded devices.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et an exposure to latest microcontrollers used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  <w:t>COURSE OUTCOM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31"/>
        <w:gridCol w:w="1620"/>
      </w:tblGrid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MAPPING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will get exposed to the concept of programmable logic devices and its various implementation techniq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b, d, e, m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 able to study the embedded C compiler and the its programming in 8051 back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b, c, d, e, h, k, m</w:t>
            </w:r>
          </w:p>
        </w:tc>
      </w:tr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study the various communication standards  and implemen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, c, d, e, k, m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s will be able understand how to interface input/output device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b, c, d, e, k, m</w:t>
            </w:r>
          </w:p>
        </w:tc>
      </w:tr>
      <w:tr>
        <w:trPr>
          <w:trHeight w:val="2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will be able to know the real world interfacing applications using microcontrollers which can be used for their pro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 b, c, d, e, g, i, k, m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GAPS IN THE SYLLABUS - TO MEET INDUSTRY/PROFESSION REQUIRE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23"/>
        <w:gridCol w:w="2256"/>
      </w:tblGrid>
      <w:tr>
        <w:trPr>
          <w:trHeight w:val="2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ED ACTIONS</w:t>
            </w:r>
          </w:p>
        </w:tc>
      </w:tr>
      <w:tr>
        <w:trPr>
          <w:trHeight w:val="1004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yllabus should concentrate on currently used microcontrollers like ARM processors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TOPICS BEYOND SYLLABUS/ADVANCED TOPICS/DESIG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9"/>
      </w:tblGrid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 PIC programming and its applications</w:t>
            </w:r>
          </w:p>
        </w:tc>
      </w:tr>
      <w:tr>
        <w:trPr>
          <w:trHeight w:val="2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ly available processors and microcontrollers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  <w:t>WEB SOURCE REFERENC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nptel.iitm.ac.in/courses/Webcourse-contents/IIT-KANPUR/microcontrollers/micro/ui/TOC.htm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www.atmel.com</w:t>
              </w:r>
            </w:hyperlink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http://www.engineersgarage.com/articles/fpga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http://www.zeepedia.com/read.php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/>
        <w:t>DELIVERY/INSTRUCTIONAL METHODOLOGIES: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</w:tblGrid>
      <w:tr>
        <w:trPr>
          <w:trHeight w:val="4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ALK &amp; TALK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UD. ASSIGNMENT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 RESOURCES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D/SMART BOARDS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. SEMINARS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D-ON COURS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ASSESSMENT METHODOLOGIES-DIRECT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71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GNMENTS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UD. SEMINARS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STS/MODEL EXAMS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V. EXAMINATION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</w:tr>
      <w:tr>
        <w:trPr>
          <w:trHeight w:val="69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UD. LAB PRACTICES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TUD. VIVA </w:t>
            </w:r>
            <w:r>
              <w:rPr>
                <w:rFonts w:cs="Cambria" w:ascii="Cambria" w:hAnsi="Cambria"/>
                <w:sz w:val="24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24"/>
                <w:szCs w:val="24"/>
              </w:rPr>
              <w:t>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NI/MAJOR PROJECT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RTIFICATIONS</w:t>
            </w:r>
          </w:p>
        </w:tc>
      </w:tr>
      <w:tr>
        <w:trPr>
          <w:trHeight w:val="32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D-ON COURS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MS Gothic;Arial Unicode MS" w:cs="Times New Roman"/>
                <w:sz w:val="16"/>
                <w:szCs w:val="16"/>
              </w:rPr>
            </w:pPr>
            <w:r>
              <w:rPr>
                <w:rFonts w:eastAsia="MS Gothic;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MS Gothic;Arial Unicode MS" w:cs="Times New Roman"/>
                <w:sz w:val="16"/>
                <w:szCs w:val="16"/>
              </w:rPr>
            </w:pPr>
            <w:r>
              <w:rPr>
                <w:rFonts w:eastAsia="MS Gothic;Arial Unicode MS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/>
        <w:t>ASSESSMENT METHODOLOGIES-INDIRECT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41"/>
      </w:tblGrid>
      <w:tr>
        <w:trPr>
          <w:trHeight w:val="9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Gothic;Arial Unicode MS" w:cs="MS Gothic;Arial Unicode MS" w:ascii="Times New Roman" w:hAnsi="Times New Roman"/>
                <w:b/>
                <w:bCs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ESSMENT OF COURSE OUTCOMES (BY FEEDBACK, ONCE)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eastAsia="Times New Roman" w:cs="Wingdings 2" w:ascii="Wingdings 2" w:hAnsi="Wingdings 2"/>
                <w:b/>
                <w:bCs/>
                <w:color w:val="000000"/>
                <w:sz w:val="16"/>
                <w:szCs w:val="16"/>
              </w:rPr>
              <w:t>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 FEEDBACK ON FACULTY (TWICE)</w:t>
            </w:r>
          </w:p>
        </w:tc>
      </w:tr>
      <w:tr>
        <w:trPr>
          <w:trHeight w:val="43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ESSMENT OF MINI/MAJOR PROJECTS BY EXT. EXPERT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Gothic;Arial Unicode MS" w:cs="MS Gothic;Arial Unicode MS" w:ascii="Times New Roman" w:hAnsi="Times New Roman"/>
                <w:sz w:val="16"/>
                <w:szCs w:val="16"/>
              </w:rPr>
              <w:t>☐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HERS 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pared by </w:t>
        <w:tab/>
        <w:tab/>
        <w:tab/>
        <w:tab/>
        <w:tab/>
        <w:tab/>
        <w:tab/>
        <w:tab/>
        <w:tab/>
        <w:tab/>
        <w:t>Approved b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za Annie Joseph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Faculty-in-charge)</w:t>
        <w:tab/>
        <w:tab/>
        <w:tab/>
        <w:tab/>
        <w:tab/>
        <w:tab/>
        <w:tab/>
        <w:t xml:space="preserve">    </w:t>
        <w:tab/>
        <w:tab/>
        <w:tab/>
        <w:t>(HOD)</w:t>
        <w:tab/>
        <w:tab/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5:00Z</dcterms:created>
  <dc:creator>admin</dc:creator>
  <dc:description/>
  <cp:keywords/>
  <dc:language>en-US</dc:language>
  <cp:lastModifiedBy>lizaj</cp:lastModifiedBy>
  <cp:lastPrinted>2016-01-08T10:18:00Z</cp:lastPrinted>
  <dcterms:modified xsi:type="dcterms:W3CDTF">2017-01-22T09:24:00Z</dcterms:modified>
  <cp:revision>17</cp:revision>
  <dc:subject/>
  <dc:title>COURSE INFORMATION SHEET</dc:title>
</cp:coreProperties>
</file>